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Pályázati anyag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s Mihály Ösztöndí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. július. 1 – 2017. június. 30 közötti időszakra terjedő elnyer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velezési cím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E-mail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ZÜLETÉSI IDŐ:</w:t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SZÜLETÉS HELYE:</w:t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ÁLLAMPOLGÁRSÁG:</w:t>
        <w:tab/>
        <w:tab/>
        <w:tab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 xml:space="preserve">VÉGZETTSÉ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VIZSGA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ELVVIZSG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MUNKAHELY(EK) ÉS BEOSZTÁS(OK):</w:t>
      </w:r>
    </w:p>
    <w:p>
      <w:pPr>
        <w:pStyle w:val="Normal"/>
        <w:rPr/>
      </w:pPr>
      <w:r>
        <w:rPr/>
      </w:r>
    </w:p>
    <w:p>
      <w:pPr>
        <w:pStyle w:val="Alaptelmezett"/>
        <w:tabs>
          <w:tab w:val="clear" w:pos="397"/>
          <w:tab w:val="left" w:pos="2340" w:leader="none"/>
        </w:tabs>
        <w:autoSpaceDE w:val="true"/>
        <w:ind w:left="234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LEGI MUNKAHELY ÉS BEOSZTÁS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BETEGELLÁTÓ TEVÉKENYSÉG, SZŰKEBB SZAKMAI TERÜLE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779" w:hanging="2779"/>
        <w:rPr/>
      </w:pPr>
      <w:r>
        <w:rPr/>
        <w:t>TUDOMÁNYOS ÉRDEKLŐDÉS:</w:t>
      </w:r>
    </w:p>
    <w:p>
      <w:pPr>
        <w:pStyle w:val="Normal"/>
        <w:ind w:left="2779" w:hanging="2779"/>
        <w:rPr/>
      </w:pPr>
      <w:r>
        <w:rPr/>
        <w:tab/>
      </w:r>
    </w:p>
    <w:p>
      <w:pPr>
        <w:pStyle w:val="Normal"/>
        <w:ind w:left="2779" w:hanging="2779"/>
        <w:rPr/>
      </w:pPr>
      <w:r>
        <w:rPr/>
      </w:r>
    </w:p>
    <w:p>
      <w:pPr>
        <w:pStyle w:val="Normal"/>
        <w:ind w:left="4764" w:hanging="4764"/>
        <w:rPr/>
      </w:pPr>
      <w:r>
        <w:rPr/>
        <w:t xml:space="preserve">ÖSZTÖNDÍJ:         </w:t>
      </w:r>
    </w:p>
    <w:p>
      <w:pPr>
        <w:pStyle w:val="Normal"/>
        <w:ind w:left="4764" w:hanging="4764"/>
        <w:rPr/>
      </w:pPr>
      <w:r>
        <w:rPr/>
      </w:r>
    </w:p>
    <w:p>
      <w:pPr>
        <w:pStyle w:val="Normal"/>
        <w:ind w:left="4764" w:hanging="4764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TANULMÁNYUTAK, DOKUMENTÁLHATÓ NEMZETKÖZI KAPCSOLATOK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TÁRSASÁGI TAGSÁG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DÍJAK, ELISMERÉSE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FOKO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KEZÉS CÍM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KTATÁSI TEVÉKENYSÉG (MILYEN INTÉZMÉNYEKBEN, MIT, MIÓTA, MILYEN NYELVEN, MILYEN FORMÁBAN (TANTERMI ELŐADÁS, GYAKORLATOK), MILYEN SZINTEN (SZAKDOLGOZÓ, GRADUÁLIS, POSZTGRADUÁLIS KÉPZÉS) OKTAT RENDSZERES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Irodalomjegyzék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  <w:t>Idegen nyelvű közlemények:</w:t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</w:r>
    </w:p>
    <w:p>
      <w:pPr>
        <w:pStyle w:val="Normal"/>
        <w:ind w:left="-15" w:firstLine="58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 xml:space="preserve">Kumulatív impakt faktor: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 xml:space="preserve">Nemzetközi citációk száma: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hanging="15"/>
        <w:jc w:val="both"/>
        <w:rPr>
          <w:caps/>
        </w:rPr>
      </w:pPr>
      <w:r>
        <w:rPr>
          <w:caps/>
        </w:rPr>
        <w:t xml:space="preserve">Magyar nyelvű közlemények: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  <w:t xml:space="preserve">Hivatkozható előadás kivonatok: </w:t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15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  <w:t>Egyéb előadás kivonatok:</w:t>
      </w:r>
    </w:p>
    <w:p>
      <w:pPr>
        <w:pStyle w:val="1"/>
        <w:ind w:left="-15" w:firstLine="15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  <w:r>
        <w:br w:type="page"/>
      </w:r>
    </w:p>
    <w:p>
      <w:pPr>
        <w:pStyle w:val="1"/>
        <w:ind w:left="0" w:hanging="0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PÁLYÁZATI ELŐADÁS:</w:t>
      </w:r>
    </w:p>
    <w:p>
      <w:pPr>
        <w:pStyle w:val="1"/>
        <w:ind w:left="0" w:hanging="0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  <w:t>Cím, szerzők, absztrakt a MAITT Kongresszusi összefoglalók általános szabályai szerint</w:t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  <w:t>Dátum,</w:t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  <w:t>Aláírás</w:t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P BoxDrawing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240" w:after="60"/>
      <w:jc w:val="both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lang w:val="hu-HU"/>
    </w:rPr>
  </w:style>
  <w:style w:type="paragraph" w:styleId="NormlNormal1">
    <w:name w:val="Normá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1">
    <w:name w:val="1"/>
    <w:qFormat/>
    <w:pPr>
      <w:widowControl/>
      <w:suppressAutoHyphens w:val="true"/>
      <w:autoSpaceDE w:val="false"/>
      <w:bidi w:val="0"/>
      <w:ind w:left="-1440" w:hanging="0"/>
    </w:pPr>
    <w:rPr>
      <w:rFonts w:ascii="WP BoxDrawing;Arial" w:hAnsi="WP BoxDrawing;Arial" w:eastAsia="Times New Roman" w:cs="WP BoxDrawing;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Alaptelmezett">
    <w:name w:val="Alap駻telmezet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9:00Z</dcterms:created>
  <dc:creator>Karoly Gulya</dc:creator>
  <dc:description/>
  <cp:keywords/>
  <dc:language>en-US</dc:language>
  <cp:lastModifiedBy>Felhasználó</cp:lastModifiedBy>
  <cp:lastPrinted>2006-02-26T09:08:00Z</cp:lastPrinted>
  <dcterms:modified xsi:type="dcterms:W3CDTF">2016-02-28T12:41:00Z</dcterms:modified>
  <cp:revision>7</cp:revision>
  <dc:subject/>
  <dc:title>ÖNÉLETRAJZ</dc:title>
</cp:coreProperties>
</file>