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ITT DÉL-DUNÁNTÚLI SZEKCIÓ XII. TUDOMÁNYOS Ü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kány, Thermal Hotel Harkány </w:t>
      </w:r>
      <w:r>
        <w:rPr>
          <w:b/>
          <w:b/>
          <w:rtl w:val="true"/>
        </w:rPr>
        <w:t>٭٭٭٭</w:t>
      </w:r>
      <w:r>
        <w:rPr>
          <w:b/>
          <w:b/>
        </w:rPr>
        <w:t xml:space="preserve">  </w:t>
      </w:r>
    </w:p>
    <w:p>
      <w:pPr>
        <w:pStyle w:val="Normal"/>
        <w:jc w:val="center"/>
        <w:rPr/>
      </w:pPr>
      <w:r>
        <w:rPr/>
        <w:t>7815 Harkány, Járó J. u. 1.</w:t>
      </w:r>
    </w:p>
    <w:p>
      <w:pPr>
        <w:pStyle w:val="Normal"/>
        <w:jc w:val="center"/>
        <w:rPr/>
      </w:pPr>
      <w:r>
        <w:rPr>
          <w:b/>
        </w:rPr>
        <w:t>2012. február 24-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S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  <w:tab/>
        <w:tab/>
        <w:tab/>
        <w:tab/>
        <w:tab/>
        <w:tab/>
        <w:tab/>
        <w:t>Pecsétszá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.</w:t>
        <w:tab/>
        <w:t xml:space="preserve">Tel.:…………………………… </w:t>
      </w:r>
    </w:p>
    <w:p>
      <w:pPr>
        <w:pStyle w:val="Normal"/>
        <w:rPr/>
      </w:pPr>
      <w:r>
        <w:rPr/>
        <w:t>Számlázási cím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lát a regisztrációkor állítjuk 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onzorált részvétel esetén a szponzor által kitöltendő:</w:t>
      </w:r>
    </w:p>
    <w:p>
      <w:pPr>
        <w:pStyle w:val="Normal"/>
        <w:rPr/>
      </w:pPr>
      <w:r>
        <w:rPr/>
        <w:t>Ezúton vállaljuk, hogy ………………………………………… regisztrációs díját, illetve szállásköltségét átutalással egyenlítjük ki.</w:t>
      </w:r>
    </w:p>
    <w:p>
      <w:pPr>
        <w:pStyle w:val="Normal"/>
        <w:rPr/>
      </w:pPr>
      <w:r>
        <w:rPr/>
        <w:t>Cég neve:…………………………………………………………………………………..</w:t>
      </w:r>
    </w:p>
    <w:p>
      <w:pPr>
        <w:pStyle w:val="Normal"/>
        <w:rPr/>
      </w:pPr>
      <w:r>
        <w:rPr/>
        <w:t>Ügyintéző neve és telefonszáma:………………………………………………………….</w:t>
      </w:r>
    </w:p>
    <w:p>
      <w:pPr>
        <w:pStyle w:val="Normal"/>
        <w:rPr/>
      </w:pPr>
      <w:r>
        <w:rPr/>
        <w:t>Amennyiben a bankett vacsora is szponzor által kerül kiegyenlítésre, kérjük külön feltűntet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GISZTRÁCIÓS DÍJ</w:t>
      </w:r>
    </w:p>
    <w:p>
      <w:pPr>
        <w:pStyle w:val="Normal"/>
        <w:rPr/>
      </w:pPr>
      <w:r>
        <w:rPr/>
        <w:t>Kérjük a kívánt részt kiemelni!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2"/>
        <w:gridCol w:w="1360"/>
        <w:gridCol w:w="1361"/>
        <w:gridCol w:w="1361"/>
        <w:gridCol w:w="1361"/>
        <w:gridCol w:w="1362"/>
      </w:tblGrid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” REGISZTRÁCIÓ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” REGISZTRÁCIÓ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béd nélkü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béd nélkü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énteki </w:t>
            </w:r>
            <w:r>
              <w:rPr>
                <w:b/>
                <w:sz w:val="20"/>
                <w:szCs w:val="20"/>
                <w:u w:val="single"/>
              </w:rPr>
              <w:t>ebéddel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éntek, szombati </w:t>
            </w:r>
            <w:r>
              <w:rPr>
                <w:b/>
                <w:sz w:val="20"/>
                <w:szCs w:val="20"/>
                <w:u w:val="single"/>
              </w:rPr>
              <w:t>ebéddel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2. 01.31-ig történő fizetéss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2.01.31-e utáni fizetéss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2.01.31-ig történő fizetéss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2.01.31-e utáni fizetéss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2.01.15-ig történő fizetéss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2.01.31-e utáni fizetéssel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RVOSO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F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 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 Ft</w:t>
            </w:r>
          </w:p>
        </w:tc>
      </w:tr>
      <w:tr>
        <w:trPr>
          <w:trHeight w:val="7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ZAKORVOSOK, SZAKDOLGOZÓ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F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 Ft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STÁK, NYUGDÍJASO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F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F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 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Ft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TT VACS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F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F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Ft</w:t>
            </w:r>
          </w:p>
        </w:tc>
      </w:tr>
      <w:tr>
        <w:trPr>
          <w:trHeight w:val="2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nkett vacsora tartalmazza a büféasztalos étkezést, ill. italbüfét. Az italbüfé fejenként egy aperitifet, csapolt sört, folyó fehér- valamint vörösbort, ásványvizet, gyümölcslevet, üdítőt és kávét foglal magában a készlet erejé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ÁLLÁS</w:t>
      </w:r>
    </w:p>
    <w:p>
      <w:pPr>
        <w:pStyle w:val="Normal"/>
        <w:rPr/>
      </w:pPr>
      <w:r>
        <w:rPr/>
        <w:t>Nem kérek száll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t kérek az alábbi éjszakákra a Thermal Hotel Harkányban, a kongresszus helyszínén:</w:t>
      </w:r>
    </w:p>
    <w:p>
      <w:pPr>
        <w:pStyle w:val="Normal"/>
        <w:rPr/>
      </w:pPr>
      <w:r>
        <w:rPr/>
        <w:t>Kérjük a kívánt részt kiemelni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81"/>
        <w:gridCol w:w="1843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batípu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2.23.</w:t>
            </w:r>
          </w:p>
          <w:p>
            <w:pPr>
              <w:pStyle w:val="Normal"/>
              <w:jc w:val="center"/>
              <w:rPr/>
            </w:pPr>
            <w:r>
              <w:rPr/>
              <w:t>(csütörtök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2.24.</w:t>
            </w:r>
          </w:p>
          <w:p>
            <w:pPr>
              <w:pStyle w:val="Normal"/>
              <w:jc w:val="center"/>
              <w:rPr/>
            </w:pPr>
            <w:r>
              <w:rPr/>
              <w:t>(péntek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02.25.</w:t>
            </w:r>
          </w:p>
          <w:p>
            <w:pPr>
              <w:pStyle w:val="Normal"/>
              <w:jc w:val="center"/>
              <w:rPr/>
            </w:pPr>
            <w:r>
              <w:rPr/>
              <w:t>(szomba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Összeg /Ft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 EGYÁGYA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0 F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0 Ft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 F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KÉTÁGY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 Ft/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 Ft/f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0 Ft/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HÁROMÁGY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 Ft/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 Ft/f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 Ft/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EGYÁGY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0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00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OIR KÉTÁGY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 Ft/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 Ft/f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0 Ft/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batársam nev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baárak tartalmazzák: bőséges büféreggelit, termálmedence, finn szauna, bio szauna, kültéri finn szauna, gőzfürdő használatát, ÁFA-t, IFA-t. A szálloda kültéri zárt parkolót biztosít a szállóvendégek rész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Regisztrációs-és szállásdíj összesen</w:t>
      </w:r>
      <w:r>
        <w:rPr/>
        <w:t>: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Jelentkezés esetén kérjük a regisztrációs lapot kitöltve e-mailen visszaküldeni az alábbi címre: </w:t>
      </w:r>
      <w:hyperlink r:id="rId2">
        <w:r>
          <w:rPr>
            <w:rStyle w:val="InternetLink"/>
            <w:sz w:val="28"/>
            <w:szCs w:val="28"/>
          </w:rPr>
          <w:t>maittdd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kongresszus költségeit az alábbi számlaszámra kérjük befizetni:</w:t>
      </w:r>
    </w:p>
    <w:p>
      <w:pPr>
        <w:pStyle w:val="Normal"/>
        <w:rPr/>
      </w:pPr>
      <w:r>
        <w:rPr/>
        <w:t>OTP 11731001-20106562</w:t>
      </w:r>
    </w:p>
    <w:p>
      <w:pPr>
        <w:pStyle w:val="Normal"/>
        <w:rPr/>
      </w:pPr>
      <w:r>
        <w:rPr/>
        <w:t>Dr. Török Endre Alapítvány 7624 Pécs, Ifjúság u. 13.</w:t>
      </w:r>
    </w:p>
    <w:p>
      <w:pPr>
        <w:pStyle w:val="Normal"/>
        <w:rPr/>
      </w:pPr>
      <w:r>
        <w:rPr/>
        <w:t>Adószám: 18315471-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sztráció a befizetés beérkezését követően válik véglegess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1. december 1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td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5:00Z</dcterms:created>
  <dc:creator>Livcsi</dc:creator>
  <dc:description/>
  <cp:keywords/>
  <dc:language>en-US</dc:language>
  <cp:lastModifiedBy>Pte</cp:lastModifiedBy>
  <dcterms:modified xsi:type="dcterms:W3CDTF">2012-01-21T16:51:00Z</dcterms:modified>
  <cp:revision>9</cp:revision>
  <dc:subject/>
  <dc:title>MAITTDD DÉL-DUNÁNTÚLI SZEKCIÓ X</dc:title>
</cp:coreProperties>
</file>